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6060-7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76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9 ма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общества с ограниченной ответственностью "УНИВЕРСАЛТРАЛТЮМЕНЬ" Раткогло Кристина Анатольевн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Раткогло Кристина Анатольевна, являясь директором общества с ограниченной ответственностью "УНИВЕРСАЛТРАЛТЮМЕНЬ" и исполняя свои обязанности по адресу: 4-я линия ул, д. 9, Черемхи 2 тер. ДНТ, Ханты-Мансийский р-н, Ханты-Мансийский Автономный округ - Югра АО, 628011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отчет по форме ЕФС-1 раздел 2 за 12 месяцев 2023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Раткогло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Раткогло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№860024200407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Раткогло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аткогло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общества с ограниченной ответственностью "УНИВЕРСАЛТРАЛТЮМЕНЬ" Раткогло Кристину Анатольевну виновной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11042401105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